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8 года № 4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его филиалом № 4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Городска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линика № 209 ДЗ города Москвы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7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40 ГБУЗ города Москвы "Городская поликлиника № 209 ДЗ города Москвы" Зизекалов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изекаловой О.В. о работе учреждения в 2017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Городская поликлиника № 209 ДЗ города Москвы" филиал №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0:00Z</dcterms:created>
  <dc:creator>HELEN</dc:creator>
  <dc:description/>
  <cp:keywords/>
  <dc:language>en-US</dc:language>
  <cp:lastModifiedBy>Лена</cp:lastModifiedBy>
  <cp:lastPrinted>2018-03-14T09:45:00Z</cp:lastPrinted>
  <dcterms:modified xsi:type="dcterms:W3CDTF">2018-03-14T08:00:00Z</dcterms:modified>
  <cp:revision>6</cp:revision>
  <dc:subject/>
  <dc:title/>
</cp:coreProperties>
</file>